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Munkaterv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/2010-es tanév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lváros-Lipótváros Önkormányzat</w:t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lési Tanácsadó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52 Budapest, Vármegye u. 11-13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l.: 317-3068      Fax: 317-3086 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belvnevt@belvnevt.axelero.net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Times New Roman" w:ascii="Times New Roman" w:hAnsi="Times New Roman"/>
          <w:sz w:val="20"/>
        </w:rPr>
        <w:t>Ikt. szám: ........./2009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pacing w:val="20"/>
          <w:szCs w:val="24"/>
        </w:rPr>
        <w:t>KIEMELT FELADATAIN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overflowPunct w:val="true"/>
        <w:autoSpaceDE w:val="true"/>
        <w:ind w:left="1080" w:hanging="540"/>
        <w:jc w:val="both"/>
        <w:textAlignment w:val="auto"/>
        <w:rPr/>
      </w:pPr>
      <w:r>
        <w:rPr>
          <w:rFonts w:cs="Times New Roman" w:ascii="Times New Roman" w:hAnsi="Times New Roman"/>
          <w:b/>
        </w:rPr>
        <w:t>2007. évi LXXXVII. számú Közoktatási Törvény, 14/1994 MKM rendelet 2008. januári módosítás –Nevelési Tanácsadó többlet feladata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Beilleszkedési-, magatartási-, tanulási-, nehézséggel küzdő gyermekek fejlesztési terveinek koordinációja, szakmai ellenőrzés, a szakvéleményekben leírt fejlesztési javaslataink gyakorlati megvalósulásának koordinálása.</w:t>
      </w:r>
    </w:p>
    <w:p>
      <w:pPr>
        <w:pStyle w:val="Normal"/>
        <w:numPr>
          <w:ilvl w:val="1"/>
          <w:numId w:val="1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>Intézményvezetők rendszeres tájékoztatása (igazgatói munkaközösségi értekezlet, személyes intézményi koordináció)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1140" w:hanging="60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kmai módszerek bevezetése, szakmai eszköztár bővítése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overflowPunct w:val="true"/>
        <w:autoSpaceDE w:val="true"/>
        <w:ind w:left="2130" w:hanging="69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rofeedback módszer alkalmazás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overflowPunct w:val="true"/>
        <w:autoSpaceDE w:val="true"/>
        <w:ind w:left="2130" w:hanging="69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ádterápia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overflowPunct w:val="true"/>
        <w:autoSpaceDE w:val="true"/>
        <w:ind w:left="1800" w:hanging="36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A videotréning módszer használata, népszerűsítése a kerület oktatási intézményeiben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overflowPunct w:val="true"/>
        <w:autoSpaceDE w:val="true"/>
        <w:ind w:left="1800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atikus csoport szervezése szülők részére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overflowPunct w:val="true"/>
        <w:autoSpaceDE w:val="true"/>
        <w:ind w:left="1800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vészetterápiás csoport gyerekeknek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0" w:leader="none"/>
        </w:tabs>
        <w:overflowPunct w:val="true"/>
        <w:autoSpaceDE w:val="true"/>
        <w:ind w:left="1800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TM-es vizsgálatok szakmai protokolljának felülvizsgálata (WISC-IV gyermekintelligencia-teszt pszichodiagnosztikai alkalmazásának tapasztalatai )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edagógus teljesítményértékelési ciklus zárása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enius 2000 Közoktatási Minőségfejlesztési Program I. intézményi modell aktuális ciklusának zárása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mai team hatékonyságának növelése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Szakvélemények „érthetőbbé” tétele 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lési tanácsadó működési rendjének a szakmai és a fenntartói igényeknek megfelelő optimalizálása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overflowPunct w:val="true"/>
        <w:autoSpaceDE w:val="true"/>
        <w:ind w:left="1134" w:hanging="425"/>
        <w:jc w:val="both"/>
        <w:textAlignment w:val="auto"/>
        <w:rPr/>
      </w:pPr>
      <w:r>
        <w:rPr>
          <w:rFonts w:cs="Times New Roman" w:ascii="Times New Roman" w:hAnsi="Times New Roman"/>
          <w:b/>
        </w:rPr>
        <w:t>Partnerközpontúság, kapcsolattartás a kerületi közoktatási</w:t>
      </w:r>
      <w:r>
        <w:rPr>
          <w:rFonts w:cs="Times New Roman" w:ascii="Times New Roman" w:hAnsi="Times New Roman"/>
        </w:rPr>
        <w:t xml:space="preserve"> (óvodák, iskolák, PSZK</w:t>
      </w:r>
      <w:r>
        <w:rPr>
          <w:rFonts w:cs="Times New Roman" w:ascii="Times New Roman" w:hAnsi="Times New Roman"/>
          <w:b/>
        </w:rPr>
        <w:t>)  és szociális intézményekkel</w:t>
      </w:r>
      <w:r>
        <w:rPr>
          <w:rFonts w:cs="Times New Roman" w:ascii="Times New Roman" w:hAnsi="Times New Roman"/>
        </w:rPr>
        <w:t xml:space="preserve"> (Gyermekjóléti Szolgálat, bölcsődék, védőnői szolgálat)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800" w:leader="none"/>
        </w:tabs>
        <w:overflowPunct w:val="true"/>
        <w:autoSpaceDE w:val="true"/>
        <w:ind w:left="144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helycsoportok szervezése a kerület pedagógusainak</w:t>
        <w:tab/>
        <w:tab/>
      </w:r>
    </w:p>
    <w:p>
      <w:pPr>
        <w:pStyle w:val="Normal"/>
        <w:numPr>
          <w:ilvl w:val="2"/>
          <w:numId w:val="1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fejlesztő pedagógusok </w:t>
      </w:r>
    </w:p>
    <w:p>
      <w:pPr>
        <w:pStyle w:val="Normal"/>
        <w:numPr>
          <w:ilvl w:val="2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mekvédelmi felelősök és családgondozók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mos István Általános Iskola Előkészítő Szakiskola és Logopédiai Szakszolgálat, PSZK, Nevelési Tanácsadó együttműködés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Ó V O D A I      F E L A D A T O 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923"/>
        <w:gridCol w:w="2234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lelő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táridő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vodai pótszűrés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zichológusok/Fejlesztő pedagóguso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176" w:hanging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 szeptember 1-18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szajelzés óvónők + szülők részére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zichológusok/fejlesztő pedagóguso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 szeptember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észletes pedagógiai vizsgálat a szűrés alapján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jlesztő pedagógusok/Pszichológuso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176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. szeptember-október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edmények megbeszélése a logopédusokkal és az óvodapedagógusokkal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jlesztő pedagógusok/Pszichológu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 október 5-9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ni fejlesztési tervek elkészítése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jlesztő pedagóguso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 október 1-2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Egyéni és kiscsoportos fejlesztések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jlesztő pedagóguso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09. október 5 -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0. május 31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év végi kontrollvizsgálatok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jlesztő pedagóguso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. május 17- </w:t>
            </w:r>
          </w:p>
          <w:p>
            <w:pPr>
              <w:pStyle w:val="Normal"/>
              <w:ind w:left="567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únius 15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foglaló készítése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Vörösné Kulcsár Líd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0. június 18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épső csoportosok előszűrése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zichológuso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0. május 3-21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edmények visszajelzése szülők és óvodapedagógusok részére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Fejlesztő pedagógusok Pszichológuso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 május-június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gzés készítése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közösség-vezető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 június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köteles korú gyermekek megfigyelése és konzultáció az óvodában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amennyi munkatár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 október-2010. január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tanköteles korú gyermekek megfigyelése a csoportban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zichológuso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 november-2010. április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Esetmegbeszélés, mediáció szülők, pedagógusok részére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amennyi munkatár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Folyamatos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M-es vizsgálatok, felülvizsgálatok óvodapedagógus kezdeményezésre, együttműködési megállapodás, az intézményünk által kiállított szakvéleményekben foglaltak ellenőrzése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ézményvezet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ülön munkatervbe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os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lenőrzés: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óber/Február/ Április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Esetmegbeszélő csoportok szervezése, video-tréning, tematikus esetcsoport intézményi felkérésre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zichológus/fejlesztő pedagógu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os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skolaérettségi vizsgálatok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vodai szülői értekezlet tartás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kért munkatársa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 október-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 január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Vizsgálat előkészítése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ézményvezető helyett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. február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bonyolítás, értékelés, szakvélemény készítés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jelölt munkatársa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0. február/</w:t>
            </w:r>
          </w:p>
          <w:p>
            <w:pPr>
              <w:pStyle w:val="Normal"/>
              <w:ind w:right="176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cius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edmények visszajelzése az óvodáknak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jelölt munkatársa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0. március 30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S K O L A I      F E L A D A T O K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3389"/>
        <w:gridCol w:w="2538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lelő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táridő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csolatfelvétel a partnerekkel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amennyi munkatár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 szeptember 1-18.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erkedés az első osztályokkal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zichológus/fejlesztő pedagógu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 szeptember/</w:t>
            </w:r>
          </w:p>
          <w:p>
            <w:pPr>
              <w:pStyle w:val="Normal"/>
              <w:ind w:firstLine="5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óber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apasztalatcsere és konzultáció az elsős DIFFER vizsgálatokról az iskolában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Valamennyi fejlesztő pedagóg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nkaközösség-vezető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 október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A behívott elsősök fejlesztés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amennyi fejlesztőpedagógu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 októbe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0. május 21.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tmegbeszélő csoportok, pedagógus konzultáció, video-tréning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zichológus/fejlesztőpedagógu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os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M-es gyermekek vizsgálatai iskolai kezdeményezésre, kontroll-vizsgálatok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ézményvezető helyett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 szeptember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 március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BTM-es gyermekek, SNI/b fejlesztési terveinek ellenőrzése/koordinálás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ézményi kapcsolattartó munkatár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 szeptembe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Ellenőrzés: november/ /április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Az „átmenetek” segítése: ötödik osztályok, pályaválasztás-8. osztályok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amennyi munkatár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os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émát jelző osztályokban pedagógus esetmegbeszélés, szupervízió, videotréning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zichológuso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os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vétel nevelőtestületi értekezleten, osztályfőnöki órákon, szakmai megbeszéléseken, szülői értekezleteken és fogadó órákon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zetesen egyeztetett időpontokban- valamennyi munkatár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olyamatos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ös szakmai műhely az iskolai fejlesztő pedagógusokk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ös szakmai műhely az óvodai fejlesztő pedagógusokkal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örösné Kulcsár Líd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ti M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layné Szöllősi Mónik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onta 1 alkalo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onta 1 alkalom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/>
            </w:pPr>
            <w:r>
              <w:rPr>
                <w:rFonts w:cs="Times New Roman" w:ascii="Times New Roman" w:hAnsi="Times New Roman"/>
              </w:rPr>
              <w:t>Gyermekvédelmi Műhely az iskolai gyermekvédelmi felelősöknek a Gyermekjóléti Szolgálat munkatársaival közösen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encziás Ferenc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lya Judit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óber-május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onta 1 alkalom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VÁBBI FELADATOK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86"/>
        <w:gridCol w:w="29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lelő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táridő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 előkészítő gyermek/szülő csopor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az iskolaérettségi vizsgálatokat követő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Szalayné Szöllősi Mónika,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Liczencziás Feren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09. október-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10. márciu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atív művészeti műhel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alkalom, heti 2 ór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ti Mári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r.Csuhai Csinos Klá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 október-2010. februá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nulás módszertani csoport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linger Rená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örösné Kulcsár Lí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 október-2010. áprili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csolattartás a Gyermekjóléti Szolgálattal és a Gyermekvédelmi Munkaközösségg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tmegbeszélő csoport/Szakmai Műhel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linger Rená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encziás Feren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ólya Jud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o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csolattartás a PSZK munkatársaiv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layné Szöllősi Mó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o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őségfejlesztést támogató team működtetés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r. Csuhai Csinos Klá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linger Rená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Csuhai Csinos Klá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encziás Feren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bölkuti Beá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 decemberi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 január 1.-tő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lyázat figyelé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mszinder Kriszti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o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nyvtár karbantartása, fejlesztés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r. Csuhai Csinos Klá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linger Rená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o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lap rendszeres frissítése, fejlesztés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mszinder Krisz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o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ti tea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lya Judi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mbos Miklós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o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jtó, PR munk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lya Judit 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kért munkatárs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o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csolattartás a Szakértői Bizottságg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mbos Miklós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o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vétel a Belvárosi Pedagógiai Napok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amennyi munkatá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0. márciu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anulmányi” kirándulás szervezés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örösné Kulcsár Líd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ézményi Dekoráci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bölkuti Beá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27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ndszeres összejöveteleink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őségfejlesztő team 2009-12-31.-i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őségfejlesztő team 2010-01-01-tő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linger Rená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Csuhai Csinos Klá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Csuhai Csinos Klá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encziás Feren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bölkuti Beá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ti 1 alkalo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Fejlesztő pedagógus munkaközössé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layné Szöllősi Móni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i 1 alkalo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zichológus munkaközössé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ti Mári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i 1 alkalo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mai te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ütörtök 11.30-13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ti 1 alkalo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társi értekezl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dd: 11.30-13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lya Judi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mbos Miklósné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ti 1 alkalo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udapest, 2009. szeptember 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977" w:leader="none"/>
          <w:tab w:val="left" w:pos="3828" w:leader="none"/>
        </w:tabs>
        <w:rPr/>
      </w:pPr>
      <w:r>
        <w:rPr>
          <w:rFonts w:cs="Times New Roman" w:ascii="Times New Roman" w:hAnsi="Times New Roman"/>
        </w:rPr>
        <w:tab/>
        <w:tab/>
        <w:t>Pólya Judi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Intézményvezet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munkatervet a szakdolgozók a 2009. szeptember 15-i értekezleten jóváhagytá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Honti Mária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közalkalmazotti megbízott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INTÉZMÉNYI MINŐSÉGIRÁNYÍTÁSI PROGRA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Ütemterv 2009/201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0"/>
        <w:gridCol w:w="2080"/>
        <w:gridCol w:w="2900"/>
      </w:tblGrid>
      <w:tr>
        <w:trPr>
          <w:trHeight w:val="1365" w:hRule="atLeast"/>
        </w:trPr>
        <w:tc>
          <w:tcPr>
            <w:tcW w:w="1016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z idei tanévben a minőségirányítási munka fő területei:</w:t>
              <w:br/>
              <w:t xml:space="preserve">                           → a pedagógus teljesítményértékelési ciklus zárása</w:t>
              <w:br/>
              <w:t xml:space="preserve">                           → A Comenius 2000 Közoktatási Minőségfejlesztési Program I. intézményi</w:t>
              <w:br/>
              <w:t xml:space="preserve">                                modell aktuális ciklusának zárása 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ÉPÉSEK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FELELŐSÖK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ATÁRIDŐ</w:t>
            </w:r>
          </w:p>
        </w:tc>
      </w:tr>
      <w:tr>
        <w:trPr>
          <w:trHeight w:val="680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I. Pedagógus teljesítményértékelés</w:t>
            </w:r>
          </w:p>
        </w:tc>
      </w:tr>
      <w:tr>
        <w:trPr>
          <w:trHeight w:val="680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 teljesítményértékelési ciklus befejezése, intézményi összesítés, az eredmények értékelése, javaslat az esetleges korrekcióra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ámogató szervezet vezetőj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009. szeptember-2010. június </w:t>
            </w:r>
          </w:p>
        </w:tc>
      </w:tr>
      <w:tr>
        <w:trPr>
          <w:trHeight w:val="68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 testület tájékoztatása az eredményekről, a rendszer további működéséről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intézményvezető támogató szervezet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0. tanévzáró értekezlet</w:t>
            </w:r>
          </w:p>
        </w:tc>
      </w:tr>
      <w:tr>
        <w:trPr>
          <w:trHeight w:val="680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II. A ciklus zárása</w:t>
            </w:r>
          </w:p>
        </w:tc>
      </w:tr>
      <w:tr>
        <w:trPr>
          <w:trHeight w:val="680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z irányított önértékelés befejezés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ámogató szervezet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9. november</w:t>
            </w:r>
          </w:p>
        </w:tc>
      </w:tr>
      <w:tr>
        <w:trPr>
          <w:trHeight w:val="68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 Comenius 2000 Közoktatási Minőségfejlesztési Program I. intézményi modell aktuális ciklusának zárás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ámogató szervezet vezetője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9. december</w:t>
            </w:r>
          </w:p>
        </w:tc>
      </w:tr>
      <w:tr>
        <w:trPr>
          <w:trHeight w:val="680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III. Új ciklus indítása</w:t>
            </w:r>
          </w:p>
        </w:tc>
      </w:tr>
      <w:tr>
        <w:trPr>
          <w:trHeight w:val="68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z irányított önértékelés eredményei alapján intézkedési terv készítés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ámogató szervezet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0. január</w:t>
            </w:r>
          </w:p>
        </w:tc>
      </w:tr>
      <w:tr>
        <w:trPr>
          <w:trHeight w:val="68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z intézkedési terv megvalósítás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ámogató szervezet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0. február-október</w:t>
            </w:r>
          </w:p>
        </w:tc>
      </w:tr>
      <w:tr>
        <w:trPr>
          <w:trHeight w:val="600" w:hRule="atLeast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IV. Partneri igény- és elégedettségmérés</w:t>
            </w:r>
          </w:p>
        </w:tc>
      </w:tr>
      <w:tr>
        <w:trPr>
          <w:trHeight w:val="9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z igény- és elégedettségmérés elvégzése (közvetlen és közvetett partnerek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ámogató szervezet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0. április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gény- és elégedettségmérés feldolgozása, az eredmények összegzése, megvitatás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ámogató szervezet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0. május</w:t>
            </w:r>
          </w:p>
        </w:tc>
      </w:tr>
      <w:tr>
        <w:trPr>
          <w:trHeight w:val="88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Összefoglaló elkészítése a mérési eredményekrő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ámogató szervezet vezetőj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0. júniu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PSZICHOLÓGUS MUNKAKÖZÖSSÉ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NKATERV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9-2010. tanév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21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 e l a d a t o 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dőpo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elelős</w:t>
            </w:r>
          </w:p>
        </w:tc>
      </w:tr>
      <w:tr>
        <w:trPr>
          <w:trHeight w:val="9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vodákban szűrés és visszajelzés szülőknek, pedagógusokn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ind w:lef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pt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óvodai kapcsolattartó pszichológu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űrés eredménye nyomán végzett vizsgálatokban való részvétel (első interjú a szülővel)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ptember-októ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óvodai kapcsolattartó pszichológus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pszichológusokkal való kapcsolat bővítése, új együttműködési formák kialakítása, különös tekintettel a Szemere Iskolára (ahol különösen sok a BTM-es gyere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encziás Ferenc</w:t>
            </w:r>
          </w:p>
        </w:tc>
      </w:tr>
      <w:tr>
        <w:trPr>
          <w:trHeight w:val="79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bben a tanévben lejáró BTM-es szakvéleményű gyerekek kontroll vizsgálatában való pszichológus részvétel, szakvélemények írá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/>
            </w:pPr>
            <w:r>
              <w:rPr>
                <w:rFonts w:cs="Times New Roman" w:ascii="Times New Roman" w:hAnsi="Times New Roman"/>
              </w:rPr>
              <w:t>Októ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tgazda</w:t>
            </w:r>
          </w:p>
        </w:tc>
      </w:tr>
      <w:tr>
        <w:trPr>
          <w:trHeight w:val="79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vizsgálatok végzése, szakvélemények írása (BTM, felmentése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os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ptember-márc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tgazd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/>
            </w:pPr>
            <w:r>
              <w:rPr>
                <w:rFonts w:cs="Times New Roman" w:ascii="Times New Roman" w:hAnsi="Times New Roman"/>
              </w:rPr>
              <w:t>Művészetterápiás csoport (képzőművészeti és zenei elemekkel) csoportszorongó, verbális megnyilvánulási nehézséggel küzdő 4.,5., 6. osztályos gyermekek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-márc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/>
            </w:pPr>
            <w:r>
              <w:rPr>
                <w:rFonts w:cs="Times New Roman" w:ascii="Times New Roman" w:hAnsi="Times New Roman"/>
              </w:rPr>
              <w:t>dr. Csuhai Csinos Klára, Honti Mária</w:t>
            </w:r>
          </w:p>
        </w:tc>
      </w:tr>
      <w:tr>
        <w:trPr>
          <w:trHeight w:val="8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zichodráma csoport alsótagozatos gyerekek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óber-máj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lya Judit</w:t>
            </w:r>
          </w:p>
        </w:tc>
      </w:tr>
      <w:tr>
        <w:trPr>
          <w:trHeight w:val="10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/>
            </w:pPr>
            <w:r>
              <w:rPr>
                <w:rFonts w:cs="Times New Roman" w:ascii="Times New Roman" w:hAnsi="Times New Roman"/>
              </w:rPr>
              <w:t>Gyermekvédelmi Műhely az iskolai gyermekvédelmi felelősöknek a Gyermekjóléti Szolgálat munkatársaival közö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óber-máj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encziás Ferenc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lya Judit</w:t>
            </w:r>
          </w:p>
        </w:tc>
      </w:tr>
      <w:tr>
        <w:trPr>
          <w:trHeight w:val="10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őcsoport örökbefogadó szülők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óber-máj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dr. Csuhai Csinos Klára </w:t>
            </w:r>
          </w:p>
        </w:tc>
      </w:tr>
      <w:tr>
        <w:trPr>
          <w:trHeight w:val="10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csolatfelvétel a háziorvosokkal, védőnőkkel, iskolaorvosokkal, meghívásuk a tanácsadó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ó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ti Mária</w:t>
            </w:r>
          </w:p>
        </w:tc>
      </w:tr>
      <w:tr>
        <w:trPr>
          <w:trHeight w:val="12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zichológiai esetmegbeszélés középpontban Rorschah teszt értelmezésével és használatáv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alkalom: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/>
            </w:pPr>
            <w:r>
              <w:rPr>
                <w:rFonts w:cs="Times New Roman" w:ascii="Times New Roman" w:hAnsi="Times New Roman"/>
              </w:rPr>
              <w:t>szeptember 24.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/>
            </w:pPr>
            <w:r>
              <w:rPr>
                <w:rFonts w:cs="Times New Roman" w:ascii="Times New Roman" w:hAnsi="Times New Roman"/>
              </w:rPr>
              <w:t>október 22.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/>
            </w:pPr>
            <w:r>
              <w:rPr>
                <w:rFonts w:cs="Times New Roman" w:ascii="Times New Roman" w:hAnsi="Times New Roman"/>
              </w:rPr>
              <w:t>november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/>
            </w:pPr>
            <w:r>
              <w:rPr>
                <w:rFonts w:cs="Times New Roman" w:ascii="Times New Roman" w:hAnsi="Times New Roman"/>
              </w:rPr>
              <w:t>dr. Csuhai Csinos Klára</w:t>
            </w:r>
          </w:p>
        </w:tc>
      </w:tr>
      <w:tr>
        <w:trPr>
          <w:trHeight w:val="76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lési Tanácsadó Nyílt Kerületi Szakmai Nap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uá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ti Mária</w:t>
            </w:r>
          </w:p>
        </w:tc>
      </w:tr>
    </w:tbl>
    <w:p>
      <w:pPr>
        <w:pStyle w:val="Normal"/>
        <w:tabs>
          <w:tab w:val="clear" w:pos="709"/>
          <w:tab w:val="center" w:pos="851" w:leader="none"/>
          <w:tab w:val="center" w:pos="3119" w:leader="none"/>
          <w:tab w:val="center" w:pos="6521" w:leader="none"/>
          <w:tab w:val="center" w:pos="7938" w:leader="none"/>
          <w:tab w:val="center" w:pos="893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851" w:leader="none"/>
          <w:tab w:val="center" w:pos="3119" w:leader="none"/>
          <w:tab w:val="center" w:pos="6521" w:leader="none"/>
          <w:tab w:val="center" w:pos="7938" w:leader="none"/>
          <w:tab w:val="center" w:pos="893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851" w:leader="none"/>
          <w:tab w:val="center" w:pos="3119" w:leader="none"/>
          <w:tab w:val="center" w:pos="6521" w:leader="none"/>
          <w:tab w:val="center" w:pos="7938" w:leader="none"/>
          <w:tab w:val="center" w:pos="893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851" w:leader="none"/>
          <w:tab w:val="center" w:pos="3119" w:leader="none"/>
          <w:tab w:val="center" w:pos="6521" w:leader="none"/>
          <w:tab w:val="center" w:pos="7938" w:leader="none"/>
          <w:tab w:val="center" w:pos="893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2126"/>
      </w:tblGrid>
      <w:tr>
        <w:trPr>
          <w:trHeight w:val="8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sz-Vesz Óvoda</w:t>
            </w:r>
            <w:r>
              <w:rPr>
                <w:rFonts w:cs="Times New Roman" w:ascii="Times New Roman" w:hAnsi="Times New Roman"/>
              </w:rPr>
              <w:t xml:space="preserve"> /József A. utca/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gatartási problémákkal küzdő gyermekek kiemelt figyelése, konzultáció az óvónőkke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/>
            </w:pPr>
            <w:r>
              <w:rPr>
                <w:rFonts w:cs="Times New Roman" w:ascii="Times New Roman" w:hAnsi="Times New Roman"/>
              </w:rPr>
              <w:t>dr. Csuhai Csinos Klára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Játékkal- Mesével Óvoda /</w:t>
            </w:r>
            <w:r>
              <w:rPr>
                <w:rFonts w:cs="Times New Roman" w:ascii="Times New Roman" w:hAnsi="Times New Roman"/>
              </w:rPr>
              <w:t>Kossuth tér, tagintézménye: Alkotmány utcai/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szeres konzultáció óvónőkkel, vezetővel, esetmegbeszél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/>
            </w:pPr>
            <w:r>
              <w:rPr>
                <w:rFonts w:cs="Times New Roman" w:ascii="Times New Roman" w:hAnsi="Times New Roman"/>
              </w:rPr>
              <w:t>Honti Mária</w:t>
            </w:r>
          </w:p>
        </w:tc>
      </w:tr>
      <w:tr>
        <w:trPr>
          <w:trHeight w:val="9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ástya Óvod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ndszeres konzultáció az óvónőkkel, fejlesztő pedagógussal, óvodapszichológussal, videotréning igény szer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bölkuti Beáta</w:t>
            </w:r>
          </w:p>
        </w:tc>
      </w:tr>
      <w:tr>
        <w:trPr>
          <w:trHeight w:val="9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laton óvod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 Nevelési Tanácsadóba fejlesztésre járó gyermekek, valamint az óvodában fejlesztésben részesülő gyermekek pedagógusaival konzultáció.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Csuhai Csinos Klára</w:t>
            </w:r>
          </w:p>
        </w:tc>
      </w:tr>
      <w:tr>
        <w:trPr>
          <w:trHeight w:val="18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áci utcai Általános Iskol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szeres konzultáció az iskolapszichológussal és a gyermekvédelmi felelősökkel, valamint az osztályfőnökökkel és a szaktanárokkal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os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ti Mária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zent István Általános Iskol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ső tagozatos pedagógusokkal való kapcsolat erősítése. Osztályfőnöki munkaközösség munkájába való bekapcsolódá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üttműködés kialakítása a gyermekvédelmi felelőssel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/>
            </w:pPr>
            <w:r>
              <w:rPr>
                <w:rFonts w:cs="Times New Roman" w:ascii="Times New Roman" w:hAnsi="Times New Roman"/>
              </w:rPr>
              <w:t>dr. Csuhai Csinos Klára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emere Bertalan Általános Iskol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 szakvéleményes gyerekek helyzetének nyomon követés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Új együttműködési formák kialakítása az iskolapszichológussal (esetmegbeszélő csoport közös tartása az iskola pedagógusainak, gyerekcsoport tarása a Nevelési Tanácsadóban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Video tréning igény szerint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Gyermekvédelmi munkában az együttműködés javítás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os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encziás Ferenc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d Mária Általános Iskol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onkrét konzultációs időpontok felajánlása a pedagógusok számár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hetőség esetén nevelőtestületi értekezleteken való részvétel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setmegbeszélés, szakmai konzultáció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encziás Fere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ld József Általános Iskola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09"/>
                <w:tab w:val="left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ind w:left="70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ztályfőnöki munkacsoportban való részvétel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09"/>
                <w:tab w:val="left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ind w:left="709" w:hanging="283"/>
              <w:rPr/>
            </w:pPr>
            <w:r>
              <w:rPr>
                <w:rFonts w:cs="Times New Roman" w:ascii="Times New Roman" w:hAnsi="Times New Roman"/>
              </w:rPr>
              <w:t>Rendszeres konzultáció a pedagógusokkal, esetmegbeszélés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09"/>
                <w:tab w:val="left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ind w:left="70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ikus osztályfőnöki óra (6/b. osztály)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09"/>
                <w:tab w:val="left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ind w:left="70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tréning igény szer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os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onta egy alkal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bölkuti Beáta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lya Judi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rmos István Általános Isk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gyüttműködési lehetőségek kialakítása fejlesztő pedagógus kollégákkal együtt, az igazgatóval.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os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lya Judit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lvárosi Segítő és Gyermekjóléti Szolgála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erületi gyermekvédelmi munkaközösség munkájában részvétel, kapcsolattartá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encziás Ferenc</w:t>
            </w:r>
          </w:p>
        </w:tc>
      </w:tr>
      <w:tr>
        <w:trPr>
          <w:trHeight w:val="9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ulási Képességet Vizsgáló Szakértői és Rehabilitációs Bizottság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lya Judit</w:t>
            </w:r>
          </w:p>
        </w:tc>
      </w:tr>
    </w:tbl>
    <w:p>
      <w:pPr>
        <w:pStyle w:val="Normal"/>
        <w:tabs>
          <w:tab w:val="clear" w:pos="709"/>
          <w:tab w:val="center" w:pos="851" w:leader="none"/>
          <w:tab w:val="center" w:pos="3119" w:leader="none"/>
          <w:tab w:val="center" w:pos="6521" w:leader="none"/>
          <w:tab w:val="center" w:pos="7938" w:leader="none"/>
          <w:tab w:val="center" w:pos="893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851" w:leader="none"/>
          <w:tab w:val="center" w:pos="3119" w:leader="none"/>
          <w:tab w:val="center" w:pos="6521" w:leader="none"/>
          <w:tab w:val="center" w:pos="7938" w:leader="none"/>
          <w:tab w:val="center" w:pos="893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851" w:leader="none"/>
          <w:tab w:val="center" w:pos="3119" w:leader="none"/>
          <w:tab w:val="center" w:pos="6521" w:leader="none"/>
          <w:tab w:val="center" w:pos="7938" w:leader="none"/>
          <w:tab w:val="center" w:pos="893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9"/>
        <w:gridCol w:w="2519"/>
      </w:tblGrid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rületi szakmai rendezvényeken való részvéte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ógiai Napok, Gyermekvédelmi Konferencia</w:t>
            </w:r>
          </w:p>
        </w:tc>
      </w:tr>
    </w:tbl>
    <w:p>
      <w:pPr>
        <w:pStyle w:val="Normal"/>
        <w:tabs>
          <w:tab w:val="clear" w:pos="709"/>
          <w:tab w:val="center" w:pos="851" w:leader="none"/>
          <w:tab w:val="center" w:pos="3119" w:leader="none"/>
          <w:tab w:val="center" w:pos="6521" w:leader="none"/>
          <w:tab w:val="center" w:pos="7938" w:leader="none"/>
          <w:tab w:val="center" w:pos="893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851" w:leader="none"/>
          <w:tab w:val="center" w:pos="3119" w:leader="none"/>
          <w:tab w:val="center" w:pos="6521" w:leader="none"/>
          <w:tab w:val="center" w:pos="7938" w:leader="none"/>
          <w:tab w:val="center" w:pos="893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851" w:leader="none"/>
          <w:tab w:val="center" w:pos="3119" w:leader="none"/>
          <w:tab w:val="center" w:pos="6521" w:leader="none"/>
          <w:tab w:val="center" w:pos="7938" w:leader="none"/>
          <w:tab w:val="center" w:pos="893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center" w:pos="851" w:leader="none"/>
          <w:tab w:val="center" w:pos="3119" w:leader="none"/>
          <w:tab w:val="center" w:pos="6521" w:leader="none"/>
          <w:tab w:val="center" w:pos="7938" w:leader="none"/>
          <w:tab w:val="center" w:pos="893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851" w:leader="none"/>
          <w:tab w:val="center" w:pos="3119" w:leader="none"/>
          <w:tab w:val="center" w:pos="6521" w:leader="none"/>
          <w:tab w:val="center" w:pos="7938" w:leader="none"/>
          <w:tab w:val="center" w:pos="893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udapest, 2009-09-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ti Mária                                                                                                       munkaközösség vezet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851" w:leader="none"/>
          <w:tab w:val="center" w:pos="3119" w:leader="none"/>
          <w:tab w:val="center" w:pos="6521" w:leader="none"/>
          <w:tab w:val="center" w:pos="7938" w:leader="none"/>
          <w:tab w:val="center" w:pos="893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851" w:leader="none"/>
          <w:tab w:val="center" w:pos="3119" w:leader="none"/>
          <w:tab w:val="center" w:pos="6521" w:leader="none"/>
          <w:tab w:val="center" w:pos="7938" w:leader="none"/>
          <w:tab w:val="center" w:pos="893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851" w:leader="none"/>
          <w:tab w:val="center" w:pos="3119" w:leader="none"/>
          <w:tab w:val="center" w:pos="6521" w:leader="none"/>
          <w:tab w:val="center" w:pos="7938" w:leader="none"/>
          <w:tab w:val="center" w:pos="893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851" w:leader="none"/>
          <w:tab w:val="center" w:pos="3119" w:leader="none"/>
          <w:tab w:val="center" w:pos="6521" w:leader="none"/>
          <w:tab w:val="center" w:pos="7938" w:leader="none"/>
          <w:tab w:val="center" w:pos="893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851" w:leader="none"/>
          <w:tab w:val="center" w:pos="3119" w:leader="none"/>
          <w:tab w:val="center" w:pos="6521" w:leader="none"/>
          <w:tab w:val="center" w:pos="7938" w:leader="none"/>
          <w:tab w:val="center" w:pos="893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851" w:leader="none"/>
          <w:tab w:val="center" w:pos="3119" w:leader="none"/>
          <w:tab w:val="center" w:pos="6521" w:leader="none"/>
          <w:tab w:val="center" w:pos="7938" w:leader="none"/>
          <w:tab w:val="center" w:pos="893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851" w:leader="none"/>
          <w:tab w:val="center" w:pos="3119" w:leader="none"/>
          <w:tab w:val="center" w:pos="6521" w:leader="none"/>
          <w:tab w:val="center" w:pos="7938" w:leader="none"/>
          <w:tab w:val="center" w:pos="893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851" w:leader="none"/>
          <w:tab w:val="center" w:pos="3119" w:leader="none"/>
          <w:tab w:val="center" w:pos="6521" w:leader="none"/>
          <w:tab w:val="center" w:pos="7938" w:leader="none"/>
          <w:tab w:val="center" w:pos="893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851" w:leader="none"/>
          <w:tab w:val="center" w:pos="3119" w:leader="none"/>
          <w:tab w:val="center" w:pos="6521" w:leader="none"/>
          <w:tab w:val="center" w:pos="7938" w:leader="none"/>
          <w:tab w:val="center" w:pos="893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851" w:leader="none"/>
          <w:tab w:val="center" w:pos="3119" w:leader="none"/>
          <w:tab w:val="center" w:pos="6521" w:leader="none"/>
          <w:tab w:val="center" w:pos="7938" w:leader="none"/>
          <w:tab w:val="center" w:pos="893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851" w:leader="none"/>
          <w:tab w:val="center" w:pos="3119" w:leader="none"/>
          <w:tab w:val="center" w:pos="6521" w:leader="none"/>
          <w:tab w:val="center" w:pos="7938" w:leader="none"/>
          <w:tab w:val="center" w:pos="893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851" w:leader="none"/>
          <w:tab w:val="center" w:pos="3119" w:leader="none"/>
          <w:tab w:val="center" w:pos="6521" w:leader="none"/>
          <w:tab w:val="center" w:pos="7938" w:leader="none"/>
          <w:tab w:val="center" w:pos="893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212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lméleti munka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 nevelési tanácsadó működéséről szóló kiadvány frissítése, aktualizálása. A Nevelési Tanácsadó negyven éves fennállásáról szóló tanulmány előkészítése. 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mai konferenciákon előadások, workshopok megtartása, szakmai egyesületek munkájában való részvétel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vészetterápi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ládterápiás vándorgyűlés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tikusan orientált gyermek pszichoterápia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agyar pszichoanalitikus Egyesület őszi Konferenciája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natív Pedagógiai Szakmai Programok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kreditált pedagógus képzés/MAP/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lin-i fókusz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zichodráma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/>
            </w:pPr>
            <w:r>
              <w:rPr>
                <w:rFonts w:cs="Times New Roman" w:ascii="Times New Roman" w:hAnsi="Times New Roman"/>
              </w:rPr>
              <w:t>dr.Csuhai Csinos Klára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ti Mária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/>
            </w:pPr>
            <w:r>
              <w:rPr>
                <w:rFonts w:cs="Times New Roman" w:ascii="Times New Roman" w:hAnsi="Times New Roman"/>
              </w:rPr>
              <w:t>Dr.Csuhai Csinos Klára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encziás Ferenc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ti Mária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bölkuti Beáta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Rigler Ilona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ti Mária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bölkuti Beáta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lya Judi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rületi szakmai rendezvényeken való részvé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ógiai Napok, Gyermekvédelmi Konfere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ti Mária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Liczencziás Ferenc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</w:tbl>
    <w:p>
      <w:pPr>
        <w:pStyle w:val="Normal"/>
        <w:tabs>
          <w:tab w:val="clear" w:pos="709"/>
          <w:tab w:val="center" w:pos="851" w:leader="none"/>
          <w:tab w:val="center" w:pos="3119" w:leader="none"/>
          <w:tab w:val="center" w:pos="6521" w:leader="none"/>
          <w:tab w:val="center" w:pos="7938" w:leader="none"/>
          <w:tab w:val="center" w:pos="893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2009-09-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9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ti Mária</w:t>
      </w:r>
    </w:p>
    <w:p>
      <w:pPr>
        <w:pStyle w:val="Normal"/>
        <w:ind w:left="4956" w:firstLine="5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közösség vezető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FEJLESZTŐ PEDAGÓGUS MUNKAKÖZÖSSÉ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NKATERV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9/2010 tanév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21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 e l a d a t o 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dőpo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elelős</w:t>
            </w:r>
          </w:p>
        </w:tc>
      </w:tr>
      <w:tr>
        <w:trPr>
          <w:trHeight w:val="9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/>
            </w:pPr>
            <w:r>
              <w:rPr>
                <w:rFonts w:cs="Times New Roman" w:ascii="Times New Roman" w:hAnsi="Times New Roman"/>
              </w:rPr>
              <w:t>A májusi szűrések visszajelzése az óvodapedagógusoknak, szülőknek. A szükséges esetekben az óvodások további  komplex vizsgálata.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csolatfelvétel a korábbi esetekkel.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jlesztési tervek formai és tartalmi egyeztetése.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csolatfelvétel az adott óvodákkal, iskolákkal.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jlesztő pedagógiai műhely beindítás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snapToGrid w:val="false"/>
              <w:ind w:lef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ind w:lef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ptember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ind w:lef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ind w:lef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ind w:lef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ind w:lef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layné Szöllősi Mónik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zultáció a logopédusokkal a szűrt óvodásokról és 1. és 2. osztályos gyerekekről. Közös esetek elosztása.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erületi fejlesztő pedagógusokkal konzultáció (1.oszt.DIFER, fejlesztési tervek, BTM-es tanulók ellenőrzésének átbeszélése.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nulástechnikai tréning beindítása 6.-7. osztályosoknak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urofeedback gyakorlati beindítá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ób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mbos Miklósné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linger Renáta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/>
            </w:pPr>
            <w:r>
              <w:rPr>
                <w:rFonts w:cs="Times New Roman" w:ascii="Times New Roman" w:hAnsi="Times New Roman"/>
              </w:rPr>
              <w:t>Gombos Miklósné Vörösné Kulcsár Lídi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óvodai csoportok látogatása, megfigyelése.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ső osztályok végiglátogatása, megfigyelése.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skolai fejlesztőpedagógusok által végzett fejlesztés eredményeinek megbeszélése, ellenőrzés.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layné Szöllősi Mónik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ógiai esetmegbeszélés, szakmai konzultáció a nevelési tanácsadó pszichológusaival.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os, havonta legalább egy alkal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layné Szöllősi Mónik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ézményi Nyílt Nap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uá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linger Renáta</w:t>
            </w:r>
          </w:p>
        </w:tc>
      </w:tr>
      <w:tr>
        <w:trPr>
          <w:trHeight w:val="5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mai ellenőrzés/koordináció intézményi visszajelzés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 , ápri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layné Szöllősi Mónik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/>
            </w:pPr>
            <w:r>
              <w:rPr>
                <w:rFonts w:cs="Times New Roman" w:ascii="Times New Roman" w:hAnsi="Times New Roman"/>
              </w:rPr>
              <w:t>Látogatás egy fejlesztő Waldorf Intézményb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ztetés alapj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layné Szöllősi Mónik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tmegbeszélés.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vodai kontrollvizsgálatok eredményeinek összegzése.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j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örösné Kulcsár Lídi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tmegbeszélés/Egész évi tapasztalatok összegzése.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ún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mbos Miklósné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tézményekkel való kapcsolattartás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sz-Vesz Óvoda</w:t>
            </w:r>
            <w:r>
              <w:rPr>
                <w:rFonts w:cs="Times New Roman" w:ascii="Times New Roman" w:hAnsi="Times New Roman"/>
              </w:rPr>
              <w:t xml:space="preserve"> /József A. utca/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evelési Tanácsadóba fejlesztésre járó gyermekek, valamint az óvodában fejlesztésben részesülő gyermekek pedagógusaival konzultáci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linger Renát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Játékkal-Mesével Óvoda /</w:t>
            </w:r>
            <w:r>
              <w:rPr>
                <w:rFonts w:cs="Times New Roman" w:ascii="Times New Roman" w:hAnsi="Times New Roman"/>
              </w:rPr>
              <w:t>Kossuth tér,  Alkotmány utcai/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szeres konzultáció óvónőkkel, vezetővel.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layné Szöllősi Mónika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ástya Óvod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ndszeres konzultáció az óvónőkkel, logopédussal és a fejlesztést végző szakemberrel.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örösné Kulcsár Lídi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laton óvod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 Nevelési Tanácsadóba fejlesztésre járó gyermekek, valamint az óvodában fejlesztésben részesülő gyermekek pedagógusaival konzultáció.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linger Renáta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áci utcai Általános Iskol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évnyitó értekezleten való részvétel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Nevelési Tanácsadóba fejlesztésre járó tanulók pedagógusaival konzultáció. 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os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linger Renáta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zent István Általános Iskol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helyettesekkel való kapcsolat erősítése. Fejlesztő pedagógus munkájába való bekapcsolódás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layné Szöllősi Mónika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emere Bertalan Általános Iskola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apcsolattartás a fejlesztésre hozzánk járó gyermekek pedagógusaiva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Videotréning igény szerint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/>
            </w:pPr>
            <w:r>
              <w:rPr>
                <w:rFonts w:cs="Times New Roman" w:ascii="Times New Roman" w:hAnsi="Times New Roman"/>
              </w:rPr>
              <w:t>A szakvéleményes gyermekek nyomon követés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ptember-október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os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mbos Miklósné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d Mária Általános Iskol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örvényességi ellenőrzés (BTM)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/ápri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layné Szöllősi Mónika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ld József Általános Iskol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csolattartás az intézményünkbe fejlesztésre járó gyermekek pedagógusaival és az alsós munkaközösséggel.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örösné Kulcsár Lídi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rmos István Általános Isk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gyüttműködési lehetőségek kialakítása fejlesztő pedagógus kollégákkal együtt, az igazgatóval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ind w:left="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ejlesztő gyógypedagógiai munka kerületi egységesíté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setmegbeszélés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os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mbos Miklósné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sz. Tanulási képességet Vizsgáló Szakértői és Rehabilitációs Bizottsá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mbos Miklósné</w:t>
            </w:r>
          </w:p>
        </w:tc>
      </w:tr>
      <w:tr>
        <w:trPr>
          <w:trHeight w:val="9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sz. Tanulási képességet Vizsgáló Szakértői Bizottsá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lyamato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mbos Miklósné</w:t>
            </w:r>
          </w:p>
        </w:tc>
      </w:tr>
      <w:tr>
        <w:trPr>
          <w:trHeight w:val="9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ZK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/>
            </w:pPr>
            <w:r>
              <w:rPr>
                <w:rFonts w:cs="Times New Roman" w:ascii="Times New Roman" w:hAnsi="Times New Roman"/>
              </w:rPr>
              <w:t>Kapcsolttartás szaktanácsadó kollégákkal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os</w:t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/Januá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center" w:pos="3119" w:leader="none"/>
                <w:tab w:val="center" w:pos="6521" w:leader="none"/>
                <w:tab w:val="center" w:pos="7938" w:leader="none"/>
                <w:tab w:val="center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layné Szöllősi Mónika</w:t>
            </w:r>
          </w:p>
        </w:tc>
      </w:tr>
    </w:tbl>
    <w:p>
      <w:pPr>
        <w:pStyle w:val="Normal"/>
        <w:tabs>
          <w:tab w:val="clear" w:pos="709"/>
          <w:tab w:val="center" w:pos="851" w:leader="none"/>
          <w:tab w:val="center" w:pos="3119" w:leader="none"/>
          <w:tab w:val="center" w:pos="6521" w:leader="none"/>
          <w:tab w:val="center" w:pos="7938" w:leader="none"/>
          <w:tab w:val="center" w:pos="893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2009-09-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layné Szöllősi Mónika</w:t>
      </w:r>
    </w:p>
    <w:p>
      <w:pPr>
        <w:pStyle w:val="Normal"/>
        <w:ind w:firstLine="65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közösség vezető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illeszkedési, Magatartási és Tanulási nehézség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zsgálat, Kontrollvizsgálat Szakmai protokoll</w:t>
      </w:r>
    </w:p>
    <w:p>
      <w:pPr>
        <w:pStyle w:val="Normal"/>
        <w:jc w:val="center"/>
        <w:rPr/>
      </w:pPr>
      <w:r>
        <w:rPr/>
        <w:t>A többszörösen módosított- képzési kötelezettségről és pedagógiai szakszolgálatokról szóló 14/ 1994 (VI. 24.) MKM rendelet 22§ (8) (9). alapjá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93750</wp:posOffset>
                </wp:positionH>
                <wp:positionV relativeFrom="paragraph">
                  <wp:posOffset>140970</wp:posOffset>
                </wp:positionV>
                <wp:extent cx="378460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LŐKÉSZÍ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46pt;mso-wrap-distance-left:9.05pt;mso-wrap-distance-right:9.05pt;mso-wrap-distance-top:0pt;mso-wrap-distance-bottom:0pt;margin-top:11.1pt;mso-position-vertical-relative:text;margin-left:6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LŐKÉSZÍT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54635</wp:posOffset>
                </wp:positionH>
                <wp:positionV relativeFrom="paragraph">
                  <wp:posOffset>112395</wp:posOffset>
                </wp:positionV>
                <wp:extent cx="2866390" cy="2675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anév elején tájékoztatás az óvodák és iskolák vezetőin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/>
                              <w:t>BTM-es gyermekek alap, és kontrollvizsgálat nevelési tanácsadóban tervezett időpontjáró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/>
                              <w:t>Együttműködési megállapodá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/>
                              <w:t>Érintett tanulók névsorának,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709" w:hanging="0"/>
                              <w:textAlignment w:val="auto"/>
                              <w:rPr/>
                            </w:pPr>
                            <w:r>
                              <w:rPr/>
                              <w:t>pedagógiai véleményeknek megküldése intézményünkb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/>
                              <w:t>Tájékoztatás az intézményekben végzett szakmai ellenőrzések tervezett időpontjáró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10.7pt;mso-wrap-distance-left:9.05pt;mso-wrap-distance-right:9.05pt;mso-wrap-distance-top:0pt;mso-wrap-distance-bottom:0pt;margin-top:8.85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anév elején tájékoztatás az óvodák és iskolák vezetőin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/>
                        <w:t>BTM-es gyermekek alap, és kontrollvizsgálat nevelési tanácsadóban tervezett időpontjáró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/>
                        <w:t>Együttműködési megállapodá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/>
                        <w:t>Érintett tanulók névsorának,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ind w:left="709" w:hanging="0"/>
                        <w:textAlignment w:val="auto"/>
                        <w:rPr/>
                      </w:pPr>
                      <w:r>
                        <w:rPr/>
                        <w:t>pedagógiai véleményeknek megküldése intézményünkb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/>
                        <w:t>Tájékoztatás az intézményekben végzett szakmai ellenőrzések tervezett időpontjáró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86230</wp:posOffset>
                </wp:positionH>
                <wp:positionV relativeFrom="paragraph">
                  <wp:posOffset>48895</wp:posOffset>
                </wp:positionV>
                <wp:extent cx="1723390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Felelős:</w:t>
                            </w:r>
                            <w:r>
                              <w:rPr/>
                              <w:t xml:space="preserve"> intézményvezet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. szeptember 2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4.5pt;mso-wrap-distance-left:9.05pt;mso-wrap-distance-right:9.05pt;mso-wrap-distance-top:0pt;mso-wrap-distance-bottom:0pt;margin-top:3.85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Felelős:</w:t>
                      </w:r>
                      <w:r>
                        <w:rPr/>
                        <w:t xml:space="preserve"> intézményvezet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9. szeptember 2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109220</wp:posOffset>
                </wp:positionV>
                <wp:extent cx="1600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6pt" to="125.2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124" w:firstLine="2016"/>
        <w:rPr>
          <w:sz w:val="28"/>
          <w:szCs w:val="28"/>
          <w:bdr w:val="single" w:sz="4" w:space="0" w:color="000000"/>
          <w:lang w:val="en-US" w:eastAsia="en-US"/>
        </w:rPr>
      </w:pPr>
      <w:r>
        <w:rPr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175</wp:posOffset>
                </wp:positionH>
                <wp:positionV relativeFrom="paragraph">
                  <wp:posOffset>58420</wp:posOffset>
                </wp:positionV>
                <wp:extent cx="1758950" cy="1044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Kérelem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pedagógiai vélemény </w:t>
                            </w:r>
                            <w:r>
                              <w:rPr>
                                <w:u w:val="single"/>
                              </w:rPr>
                              <w:t>beérkezé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(szülő által aláír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évben folyama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82.25pt;mso-wrap-distance-left:9.05pt;mso-wrap-distance-right:9.05pt;mso-wrap-distance-top:0pt;mso-wrap-distance-bottom:0pt;margin-top:4.6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Kérelem,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pedagógiai vélemény </w:t>
                      </w:r>
                      <w:r>
                        <w:rPr>
                          <w:u w:val="single"/>
                        </w:rPr>
                        <w:t>beérkezés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(szülő által aláír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névben folyama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2016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6355</wp:posOffset>
                </wp:positionH>
                <wp:positionV relativeFrom="paragraph">
                  <wp:posOffset>88265</wp:posOffset>
                </wp:positionV>
                <wp:extent cx="1257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6.95pt" to="95.3pt,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Minden intézményből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4210</wp:posOffset>
                </wp:positionH>
                <wp:positionV relativeFrom="paragraph">
                  <wp:posOffset>635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5pt" to="52.3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767455</wp:posOffset>
                </wp:positionH>
                <wp:positionV relativeFrom="paragraph">
                  <wp:posOffset>85090</wp:posOffset>
                </wp:positionV>
                <wp:extent cx="20662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énymásol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intézményi </w:t>
                            </w:r>
                            <w:r>
                              <w:rPr>
                                <w:b/>
                                <w:i/>
                              </w:rPr>
                              <w:t>papucsba</w:t>
                            </w:r>
                            <w:r>
                              <w:rPr/>
                              <w:t xml:space="preserve"> kerü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6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énymásolat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intézményi </w:t>
                      </w:r>
                      <w:r>
                        <w:rPr>
                          <w:b/>
                          <w:i/>
                        </w:rPr>
                        <w:t>papucsba</w:t>
                      </w:r>
                      <w:r>
                        <w:rPr/>
                        <w:t xml:space="preserve"> kerü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635</wp:posOffset>
                </wp:positionH>
                <wp:positionV relativeFrom="paragraph">
                  <wp:posOffset>14605</wp:posOffset>
                </wp:positionV>
                <wp:extent cx="1758950" cy="768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768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Adminisztráto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iktatás+fénymásol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60.5pt;mso-wrap-distance-left:9.05pt;mso-wrap-distance-right:9.05pt;mso-wrap-distance-top:0pt;mso-wrap-distance-bottom:0pt;margin-top:1.1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Adminisztrátor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iktatás+fénymásolá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55245</wp:posOffset>
                </wp:positionV>
                <wp:extent cx="1828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5pt" to="296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2637790" cy="1106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ézményenként beérkezett gyermek és tanulói névsorok összevetése intézményi nyilvántartáss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 október/2010 máj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7.15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ézményenként beérkezett gyermek és tanulói névsorok összevetése intézményi nyilvántartással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9 október/2010 máj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9030</wp:posOffset>
                </wp:positionH>
                <wp:positionV relativeFrom="paragraph">
                  <wp:posOffset>142240</wp:posOffset>
                </wp:positionV>
                <wp:extent cx="1951990" cy="466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Felelős:</w:t>
                            </w:r>
                            <w:r>
                              <w:rPr/>
                              <w:t xml:space="preserve"> intézményvezető helyet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1.2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Felelős:</w:t>
                      </w:r>
                      <w:r>
                        <w:rPr/>
                        <w:t xml:space="preserve"> intézményvezető hely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3825</wp:posOffset>
                </wp:positionH>
                <wp:positionV relativeFrom="paragraph">
                  <wp:posOffset>51435</wp:posOffset>
                </wp:positionV>
                <wp:extent cx="1257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4.05pt" to="89.2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8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2752090" cy="19958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9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eam elosztá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textAlignment w:val="auto"/>
                              <w:rPr/>
                            </w:pPr>
                            <w:r>
                              <w:rPr/>
                              <w:t>Pszichológ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textAlignment w:val="auto"/>
                              <w:rPr/>
                            </w:pPr>
                            <w:r>
                              <w:rPr/>
                              <w:t>Pedagóg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textAlignment w:val="auto"/>
                              <w:rPr/>
                            </w:pPr>
                            <w:r>
                              <w:rPr/>
                              <w:t>Logopéd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textAlignment w:val="auto"/>
                              <w:rPr/>
                            </w:pPr>
                            <w:r>
                              <w:rPr/>
                              <w:t>Pszichiá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 gyermekek vizsgálatának beosztá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 BTM-es gyerekek alap és kontroll vizsgál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7.15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eam elosztá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overflowPunct w:val="true"/>
                        <w:textAlignment w:val="auto"/>
                        <w:rPr/>
                      </w:pPr>
                      <w:r>
                        <w:rPr/>
                        <w:t>Pszichológu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overflowPunct w:val="true"/>
                        <w:textAlignment w:val="auto"/>
                        <w:rPr/>
                      </w:pPr>
                      <w:r>
                        <w:rPr/>
                        <w:t>Pedagógu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overflowPunct w:val="true"/>
                        <w:textAlignment w:val="auto"/>
                        <w:rPr/>
                      </w:pPr>
                      <w:r>
                        <w:rPr/>
                        <w:t>Logopédu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overflowPunct w:val="true"/>
                        <w:textAlignment w:val="auto"/>
                        <w:rPr/>
                      </w:pPr>
                      <w:r>
                        <w:rPr/>
                        <w:t>Pszichiát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 gyermekek vizsgálatának beosztás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 BTM-es gyerekek alap és kontroll vizsgála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3155</wp:posOffset>
                </wp:positionH>
                <wp:positionV relativeFrom="paragraph">
                  <wp:posOffset>-461645</wp:posOffset>
                </wp:positionV>
                <wp:extent cx="1990090" cy="9232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b/>
                                <w:i/>
                              </w:rPr>
                              <w:t>beérkezett</w:t>
                            </w:r>
                            <w:r>
                              <w:rPr/>
                              <w:t xml:space="preserve"> pedagógiai szakvélemény a </w:t>
                            </w:r>
                            <w:r>
                              <w:rPr>
                                <w:b/>
                                <w:i/>
                              </w:rPr>
                              <w:t>kartonba</w:t>
                            </w:r>
                            <w:r>
                              <w:rPr/>
                              <w:t xml:space="preserve"> kerü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72.7pt;mso-wrap-distance-left:9.05pt;mso-wrap-distance-right:9.05pt;mso-wrap-distance-top:0pt;mso-wrap-distance-bottom:0pt;margin-top:-36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A </w:t>
                      </w:r>
                      <w:r>
                        <w:rPr>
                          <w:b/>
                          <w:i/>
                        </w:rPr>
                        <w:t>beérkezett</w:t>
                      </w:r>
                      <w:r>
                        <w:rPr/>
                        <w:t xml:space="preserve"> pedagógiai szakvélemény a </w:t>
                      </w:r>
                      <w:r>
                        <w:rPr>
                          <w:b/>
                          <w:i/>
                        </w:rPr>
                        <w:t>kartonba</w:t>
                      </w:r>
                      <w:r>
                        <w:rPr/>
                        <w:t xml:space="preserve"> kerü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609090" cy="8089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Felelős:</w:t>
                            </w:r>
                            <w:r>
                              <w:rPr/>
                              <w:t xml:space="preserve"> intézményvezető-helyet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Felelős:</w:t>
                      </w:r>
                      <w:r>
                        <w:rPr/>
                        <w:t xml:space="preserve"> intézményvezető-helyet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914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96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6650</wp:posOffset>
                </wp:positionH>
                <wp:positionV relativeFrom="paragraph">
                  <wp:posOffset>69850</wp:posOffset>
                </wp:positionV>
                <wp:extent cx="3556000" cy="5842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RVEZÉ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46pt;mso-wrap-distance-left:9.05pt;mso-wrap-distance-right:9.05pt;mso-wrap-distance-top:0pt;mso-wrap-distance-bottom:0pt;margin-top:5.5pt;mso-position-vertical-relative:text;margin-left:8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RVEZÉ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855</wp:posOffset>
                </wp:positionH>
                <wp:positionV relativeFrom="paragraph">
                  <wp:posOffset>163195</wp:posOffset>
                </wp:positionV>
                <wp:extent cx="2523490" cy="10375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 BTM-es gyerekek alap és kontroll vizsgál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Vizsgálati időpont elküldése az intézmények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(e-mai + levé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1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 BTM-es gyerekek alap és kontroll vizsgálata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Vizsgálati időpont elküldése az intézményekb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(e-mai + levé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0355</wp:posOffset>
                </wp:positionH>
                <wp:positionV relativeFrom="paragraph">
                  <wp:posOffset>102235</wp:posOffset>
                </wp:positionV>
                <wp:extent cx="1380490" cy="8089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Felelős:</w:t>
                            </w:r>
                            <w:r>
                              <w:rPr/>
                              <w:t xml:space="preserve"> intézményvezető-helyet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8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Felelős:</w:t>
                      </w:r>
                      <w:r>
                        <w:rPr/>
                        <w:t xml:space="preserve"> intézményvezető-helyet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32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133350</wp:posOffset>
                </wp:positionV>
                <wp:extent cx="2599690" cy="770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Adminisztráto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Kapcsolatfelvétel az intézménny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60.7pt;mso-wrap-distance-left:9.05pt;mso-wrap-distance-right:9.05pt;mso-wrap-distance-top:0pt;mso-wrap-distance-bottom:0pt;margin-top:10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Adminisztrátor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Kapcsolatfelvétel az intézménny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38855</wp:posOffset>
                </wp:positionH>
                <wp:positionV relativeFrom="paragraph">
                  <wp:posOffset>133350</wp:posOffset>
                </wp:positionV>
                <wp:extent cx="2140585" cy="770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Intézet időpont kontroll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Mi történ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60.7pt;mso-wrap-distance-left:9.05pt;mso-wrap-distance-right:9.05pt;mso-wrap-distance-top:0pt;mso-wrap-distance-bottom:0pt;margin-top:10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Intézet időpont kontrollj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Mi történ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6360</wp:posOffset>
                </wp:positionH>
                <wp:positionV relativeFrom="paragraph">
                  <wp:posOffset>8255</wp:posOffset>
                </wp:positionV>
                <wp:extent cx="800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65pt" to="56.1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93750</wp:posOffset>
                </wp:positionH>
                <wp:positionV relativeFrom="paragraph">
                  <wp:posOffset>47625</wp:posOffset>
                </wp:positionV>
                <wp:extent cx="424180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GVALÓSÍTÁ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46pt;mso-wrap-distance-left:9.05pt;mso-wrap-distance-right:9.05pt;mso-wrap-distance-top:0pt;mso-wrap-distance-bottom:0pt;margin-top:3.75pt;mso-position-vertical-relative:text;margin-left:6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GVALÓSÍTÁ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457200" cy="457200"/>
                <wp:effectExtent l="0" t="381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05pt" to="188.95pt,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38735</wp:posOffset>
                </wp:positionV>
                <wp:extent cx="457200" cy="457200"/>
                <wp:effectExtent l="3810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05pt" to="296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24155</wp:posOffset>
                </wp:positionH>
                <wp:positionV relativeFrom="paragraph">
                  <wp:posOffset>26670</wp:posOffset>
                </wp:positionV>
                <wp:extent cx="168529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Vizsgálatra </w:t>
                            </w:r>
                            <w:r>
                              <w:rPr>
                                <w:b/>
                                <w:i/>
                              </w:rPr>
                              <w:t>megjel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8.7pt;mso-wrap-distance-left:9.05pt;mso-wrap-distance-right:9.05pt;mso-wrap-distance-top:0pt;mso-wrap-distance-bottom:0pt;margin-top:2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Vizsgálatra </w:t>
                      </w:r>
                      <w:r>
                        <w:rPr>
                          <w:b/>
                          <w:i/>
                        </w:rPr>
                        <w:t>megjel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767455</wp:posOffset>
                </wp:positionH>
                <wp:positionV relativeFrom="paragraph">
                  <wp:posOffset>26670</wp:posOffset>
                </wp:positionV>
                <wp:extent cx="218059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Vizsgálatra </w:t>
                            </w:r>
                            <w:r>
                              <w:rPr>
                                <w:b/>
                                <w:i/>
                              </w:rPr>
                              <w:t>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jelent me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8.7pt;mso-wrap-distance-left:9.05pt;mso-wrap-distance-right:9.05pt;mso-wrap-distance-top:0pt;mso-wrap-distance-bottom:0pt;margin-top:2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Vizsgálatra </w:t>
                      </w:r>
                      <w:r>
                        <w:rPr>
                          <w:b/>
                          <w:i/>
                        </w:rPr>
                        <w:t>nem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>jelent me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2550</wp:posOffset>
                </wp:positionH>
                <wp:positionV relativeFrom="paragraph">
                  <wp:posOffset>137795</wp:posOffset>
                </wp:positionV>
                <wp:extent cx="1828800" cy="571500"/>
                <wp:effectExtent l="0" t="1397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0.85pt" to="137.45pt,55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75050</wp:posOffset>
                </wp:positionH>
                <wp:positionV relativeFrom="paragraph">
                  <wp:posOffset>76835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6.05pt" to="281.5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67455</wp:posOffset>
                </wp:positionH>
                <wp:positionV relativeFrom="paragraph">
                  <wp:posOffset>3810</wp:posOffset>
                </wp:positionV>
                <wp:extent cx="2294890" cy="54229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Visszajelzés az intézményb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új időpont</w:t>
                            </w:r>
                            <w:r>
                              <w:rPr/>
                              <w:t xml:space="preserve"> adá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2.7pt;mso-wrap-distance-left:9.05pt;mso-wrap-distance-right:9.05pt;mso-wrap-distance-top:0pt;mso-wrap-distance-bottom:0pt;margin-top:0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Visszajelzés az intézménybe,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új időpont</w:t>
                      </w:r>
                      <w:r>
                        <w:rPr/>
                        <w:t xml:space="preserve"> adá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2752090" cy="801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z összeállított pedagógiai, ill. pszichológiai tesztbattéria alapján a </w:t>
                            </w:r>
                            <w:r>
                              <w:rPr>
                                <w:b/>
                                <w:i/>
                              </w:rPr>
                              <w:t>vizsgálatok elvégzése és az eredmények értékelé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1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z összeállított pedagógiai, ill. pszichológiai tesztbattéria alapján a </w:t>
                      </w:r>
                      <w:r>
                        <w:rPr>
                          <w:b/>
                          <w:i/>
                        </w:rPr>
                        <w:t>vizsgálatok elvégzése és az eredmények értékelé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29030</wp:posOffset>
                </wp:positionH>
                <wp:positionV relativeFrom="paragraph">
                  <wp:posOffset>156210</wp:posOffset>
                </wp:positionV>
                <wp:extent cx="16090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Felelős:</w:t>
                            </w:r>
                            <w:r>
                              <w:rPr/>
                              <w:t xml:space="preserve"> esetgazda /pszichológ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2.3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Felelős:</w:t>
                      </w:r>
                      <w:r>
                        <w:rPr/>
                        <w:t xml:space="preserve"> esetgazda /pszichológ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10287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05pt" to="80.2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7.8pt" to="81.8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78765</wp:posOffset>
                </wp:positionH>
                <wp:positionV relativeFrom="paragraph">
                  <wp:posOffset>107950</wp:posOffset>
                </wp:positionV>
                <wp:extent cx="261747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kétféle vizsgálat alapján a közös vélemény és javaslat megfogalmazása, a szakvélemény elkészítése és lehetőség szerinti megbeszélése a TEAM-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zakvélemények elkészítése 30 napon belü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pt;height:108.7pt;mso-wrap-distance-left:9.05pt;mso-wrap-distance-right:9.05pt;mso-wrap-distance-top:0pt;mso-wrap-distance-bottom:0pt;margin-top:8.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kétféle vizsgálat alapján a közös vélemény és javaslat megfogalmazása, a szakvélemény elkészítése és lehetőség szerinti megbeszélése a TEAM-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zakvélemények elkészítése 30 napon belü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012565</wp:posOffset>
                </wp:positionH>
                <wp:positionV relativeFrom="paragraph">
                  <wp:posOffset>8890</wp:posOffset>
                </wp:positionV>
                <wp:extent cx="16090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Felelős: </w:t>
                            </w:r>
                            <w:r>
                              <w:rPr/>
                              <w:t>a kijelölt munkatársa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0.7pt;mso-position-vertical-relative:text;margin-left:3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Felelős: </w:t>
                      </w:r>
                      <w:r>
                        <w:rPr/>
                        <w:t>a kijelölt munkatársa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26410</wp:posOffset>
                </wp:positionH>
                <wp:positionV relativeFrom="paragraph">
                  <wp:posOffset>66675</wp:posOffset>
                </wp:positionV>
                <wp:extent cx="9144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5.25pt" to="310.2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102610</wp:posOffset>
                </wp:positionH>
                <wp:positionV relativeFrom="paragraph">
                  <wp:posOffset>28575</wp:posOffset>
                </wp:positionV>
                <wp:extent cx="1828800" cy="914400"/>
                <wp:effectExtent l="10795" t="5715" r="11430" b="6350"/>
                <wp:wrapTight wrapText="bothSides">
                  <wp:wrapPolygon edited="0">
                    <wp:start x="0" y="10800"/>
                    <wp:lineTo x="10800" y="0"/>
                    <wp:lineTo x="21608" y="10800"/>
                    <wp:lineTo x="10800" y="21615"/>
                    <wp:lineTo x="0" y="10800"/>
                    <wp:lineTo x="0" y="1080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Vezetői ellenőrz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44.3pt;margin-top:2.25pt;width:143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Vezetői ellenőrzé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2235</wp:posOffset>
                </wp:positionH>
                <wp:positionV relativeFrom="paragraph">
                  <wp:posOffset>138430</wp:posOffset>
                </wp:positionV>
                <wp:extent cx="4123690" cy="130238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02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u w:val="single"/>
                              </w:rPr>
                              <w:t>szakvélemén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tartalmi</w:t>
                            </w:r>
                            <w:r>
                              <w:rPr/>
                              <w:t xml:space="preserve"> és </w:t>
                            </w:r>
                            <w:r>
                              <w:rPr>
                                <w:b/>
                                <w:i/>
                              </w:rPr>
                              <w:t>formai</w:t>
                            </w:r>
                            <w:r>
                              <w:rPr/>
                              <w:t xml:space="preserve"> követelményének betartás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dashed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Formai</w:t>
                            </w:r>
                            <w:r>
                              <w:rPr/>
                              <w:t xml:space="preserve"> követelmények </w:t>
                            </w:r>
                            <w:r>
                              <w:rPr>
                                <w:b/>
                                <w:i/>
                              </w:rPr>
                              <w:t>ellenőrzése</w:t>
                            </w:r>
                            <w:r>
                              <w:rPr/>
                              <w:t xml:space="preserve"> az </w:t>
                            </w:r>
                            <w:r>
                              <w:rPr>
                                <w:b/>
                                <w:i/>
                              </w:rPr>
                              <w:t>adminisztrátor</w:t>
                            </w:r>
                            <w:r>
                              <w:rPr/>
                              <w:t xml:space="preserve"> felada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02.55pt;mso-wrap-distance-left:9.05pt;mso-wrap-distance-right:9.05pt;mso-wrap-distance-top:0pt;mso-wrap-distance-bottom:0pt;margin-top:10.9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A </w:t>
                      </w:r>
                      <w:r>
                        <w:rPr>
                          <w:u w:val="single"/>
                        </w:rPr>
                        <w:t>szakvélemény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>tartalmi</w:t>
                      </w:r>
                      <w:r>
                        <w:rPr/>
                        <w:t xml:space="preserve"> és </w:t>
                      </w:r>
                      <w:r>
                        <w:rPr>
                          <w:b/>
                          <w:i/>
                        </w:rPr>
                        <w:t>formai</w:t>
                      </w:r>
                      <w:r>
                        <w:rPr/>
                        <w:t xml:space="preserve"> követelményének betartása 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dashed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i/>
                        </w:rPr>
                        <w:t>Formai</w:t>
                      </w:r>
                      <w:r>
                        <w:rPr/>
                        <w:t xml:space="preserve"> követelmények </w:t>
                      </w:r>
                      <w:r>
                        <w:rPr>
                          <w:b/>
                          <w:i/>
                        </w:rPr>
                        <w:t>ellenőrzése</w:t>
                      </w:r>
                      <w:r>
                        <w:rPr/>
                        <w:t xml:space="preserve"> az </w:t>
                      </w:r>
                      <w:r>
                        <w:rPr>
                          <w:b/>
                          <w:i/>
                        </w:rPr>
                        <w:t>adminisztrátor</w:t>
                      </w:r>
                      <w:r>
                        <w:rPr/>
                        <w:t xml:space="preserve"> felada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850765</wp:posOffset>
                </wp:positionH>
                <wp:positionV relativeFrom="paragraph">
                  <wp:posOffset>69850</wp:posOffset>
                </wp:positionV>
                <wp:extent cx="16090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Felelős:</w:t>
                            </w:r>
                            <w:r>
                              <w:rPr/>
                              <w:t xml:space="preserve"> esetgazda /pszichológ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5.5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Felelős:</w:t>
                      </w:r>
                      <w:r>
                        <w:rPr/>
                        <w:t xml:space="preserve"> esetgazda /pszichológ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40810</wp:posOffset>
                </wp:positionH>
                <wp:positionV relativeFrom="paragraph">
                  <wp:posOffset>28575</wp:posOffset>
                </wp:positionV>
                <wp:extent cx="8001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2.25pt" to="373.2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6460</wp:posOffset>
                </wp:positionH>
                <wp:positionV relativeFrom="paragraph">
                  <wp:posOffset>37465</wp:posOffset>
                </wp:positionV>
                <wp:extent cx="4127500" cy="5842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ZÁRÁ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pt;height:46pt;mso-wrap-distance-left:9.05pt;mso-wrap-distance-right:9.05pt;mso-wrap-distance-top:0pt;mso-wrap-distance-bottom:0pt;margin-top:2.95pt;mso-position-vertical-relative:text;margin-left:69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ZÁRÁ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54965</wp:posOffset>
                </wp:positionH>
                <wp:positionV relativeFrom="paragraph">
                  <wp:posOffset>153670</wp:posOffset>
                </wp:positionV>
                <wp:extent cx="24091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zakvélemények eredményeinek megbeszélés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/>
                              <w:t>az érintett pedagógusokk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/>
                              <w:t>a szülőv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zülői aláír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12.1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zakvélemények eredményeinek megbeszélés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/>
                        <w:t>az érintett pedagógusokk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/>
                        <w:t>a szülőv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overflowPunct w:val="true"/>
                        <w:autoSpaceDE w:val="true"/>
                        <w:textAlignment w:val="auto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zülői aláír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41165</wp:posOffset>
                </wp:positionH>
                <wp:positionV relativeFrom="paragraph">
                  <wp:posOffset>77470</wp:posOffset>
                </wp:positionV>
                <wp:extent cx="1723390" cy="58039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Felelős:</w:t>
                            </w:r>
                            <w:r>
                              <w:rPr/>
                              <w:t xml:space="preserve"> esetgazda/ pszichológ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6.1pt;mso-position-vertical-relative:text;margin-left:3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Felelős:</w:t>
                      </w:r>
                      <w:r>
                        <w:rPr/>
                        <w:t xml:space="preserve"> esetgazda/ pszichológ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97810</wp:posOffset>
                </wp:positionH>
                <wp:positionV relativeFrom="paragraph">
                  <wp:posOffset>36195</wp:posOffset>
                </wp:positionV>
                <wp:extent cx="1485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2.85pt" to="337.2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50565</wp:posOffset>
                </wp:positionH>
                <wp:positionV relativeFrom="paragraph">
                  <wp:posOffset>92710</wp:posOffset>
                </wp:positionV>
                <wp:extent cx="2980690" cy="130175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Más intézménybe küldés </w:t>
                            </w:r>
                            <w:r>
                              <w:rPr>
                                <w:b/>
                                <w:i/>
                              </w:rPr>
                              <w:t>további vizsgálat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overflowPunct w:val="true"/>
                              <w:textAlignment w:val="auto"/>
                              <w:rPr/>
                            </w:pPr>
                            <w:r>
                              <w:rPr/>
                              <w:t>Szakértői bizottságo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overflowPunct w:val="true"/>
                              <w:textAlignment w:val="auto"/>
                              <w:rPr/>
                            </w:pPr>
                            <w:r>
                              <w:rPr/>
                              <w:t>Beszédvizsgál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overflowPunct w:val="true"/>
                              <w:textAlignment w:val="auto"/>
                              <w:rPr/>
                            </w:pPr>
                            <w:r>
                              <w:rPr/>
                              <w:t>st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2.5pt;mso-wrap-distance-left:9.05pt;mso-wrap-distance-right:9.05pt;mso-wrap-distance-top:0pt;mso-wrap-distance-bottom:0pt;margin-top:7.3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Más intézménybe küldés </w:t>
                      </w:r>
                      <w:r>
                        <w:rPr>
                          <w:b/>
                          <w:i/>
                        </w:rPr>
                        <w:t>további vizsgálatr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overflowPunct w:val="true"/>
                        <w:textAlignment w:val="auto"/>
                        <w:rPr/>
                      </w:pPr>
                      <w:r>
                        <w:rPr/>
                        <w:t>Szakértői bizottságok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overflowPunct w:val="true"/>
                        <w:textAlignment w:val="auto"/>
                        <w:rPr/>
                      </w:pPr>
                      <w:r>
                        <w:rPr/>
                        <w:t>Beszédvizsgáló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overflowPunct w:val="true"/>
                        <w:textAlignment w:val="auto"/>
                        <w:rPr/>
                      </w:pPr>
                      <w:r>
                        <w:rPr/>
                        <w:t>st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26210</wp:posOffset>
                </wp:positionH>
                <wp:positionV relativeFrom="paragraph">
                  <wp:posOffset>74295</wp:posOffset>
                </wp:positionV>
                <wp:extent cx="0" cy="4572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5.85pt" to="112.3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765</wp:posOffset>
                </wp:positionH>
                <wp:positionV relativeFrom="paragraph">
                  <wp:posOffset>153670</wp:posOffset>
                </wp:positionV>
                <wp:extent cx="2294890" cy="85471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zakvélemények eljuttatá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a szülőkn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az iskolákn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7.3pt;mso-wrap-distance-left:9.05pt;mso-wrap-distance-right:9.05pt;mso-wrap-distance-top:0pt;mso-wrap-distance-bottom:0pt;margin-top:12.1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zakvélemények eljuttatá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overflowPunct w:val="true"/>
                        <w:autoSpaceDE w:val="true"/>
                        <w:jc w:val="center"/>
                        <w:textAlignment w:val="auto"/>
                        <w:rPr/>
                      </w:pPr>
                      <w:r>
                        <w:rPr/>
                        <w:t>a szülőkn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overflowPunct w:val="true"/>
                        <w:autoSpaceDE w:val="true"/>
                        <w:jc w:val="center"/>
                        <w:textAlignment w:val="auto"/>
                        <w:rPr/>
                      </w:pPr>
                      <w:r>
                        <w:rPr/>
                        <w:t>az iskolákn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45410</wp:posOffset>
                </wp:positionH>
                <wp:positionV relativeFrom="paragraph">
                  <wp:posOffset>59055</wp:posOffset>
                </wp:positionV>
                <wp:extent cx="5715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4.65pt" to="253.2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dr w:val="single" w:sz="4" w:space="0" w:color="000000"/>
        </w:rPr>
      </w:pPr>
      <w:r>
        <w:rPr>
          <w:rFonts w:cs="Times New Roman" w:ascii="Times New Roman" w:hAnsi="Times New Roman"/>
          <w:b/>
          <w:bdr w:val="single" w:sz="4" w:space="0" w:color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36010</wp:posOffset>
                </wp:positionH>
                <wp:positionV relativeFrom="paragraph">
                  <wp:posOffset>115570</wp:posOffset>
                </wp:positionV>
                <wp:extent cx="1828800" cy="838200"/>
                <wp:effectExtent l="11430" t="5715" r="1206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38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Vezetői ellenőrz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3pt;margin-top:9.1pt;width:143.95pt;height:65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Vezetői ellenőrzé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54810</wp:posOffset>
                </wp:positionH>
                <wp:positionV relativeFrom="paragraph">
                  <wp:posOffset>115570</wp:posOffset>
                </wp:positionV>
                <wp:extent cx="0" cy="5715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9.1pt" to="130.3pt,5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1165</wp:posOffset>
                </wp:positionH>
                <wp:positionV relativeFrom="paragraph">
                  <wp:posOffset>104775</wp:posOffset>
                </wp:positionV>
                <wp:extent cx="2142490" cy="84709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A szakvéleményben javasol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erápia megkezdé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66.7pt;mso-wrap-distance-left:9.05pt;mso-wrap-distance-right:9.05pt;mso-wrap-distance-top:0pt;mso-wrap-distance-bottom:0pt;margin-top:8.25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A szakvéleményben javasol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erápia megkezdé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ÉZMÉNYI BELSŐ ELLENŐRZÉSI TERV</w:t>
      </w:r>
    </w:p>
    <w:p>
      <w:pPr>
        <w:pStyle w:val="Normal"/>
        <w:jc w:val="center"/>
        <w:rPr/>
      </w:pPr>
      <w:r>
        <w:rPr>
          <w:b/>
        </w:rPr>
        <w:t>2009/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9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0"/>
        <w:gridCol w:w="630"/>
        <w:gridCol w:w="630"/>
        <w:gridCol w:w="630"/>
        <w:gridCol w:w="630"/>
        <w:gridCol w:w="630"/>
        <w:gridCol w:w="14"/>
        <w:gridCol w:w="616"/>
        <w:gridCol w:w="630"/>
        <w:gridCol w:w="630"/>
        <w:gridCol w:w="630"/>
        <w:gridCol w:w="630"/>
        <w:gridCol w:w="630"/>
      </w:tblGrid>
      <w:tr>
        <w:trPr>
          <w:tblHeader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ELLENŐRZÉS TERÜLETEI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</w:tr>
      <w:tr>
        <w:trPr>
          <w:trHeight w:val="664" w:hRule="atLeast"/>
          <w:cantSplit w:val="true"/>
        </w:trPr>
        <w:tc>
          <w:tcPr>
            <w:tcW w:w="1067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AGÓGIAI, TANÜGY-IGAZGATÁSI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kanaplók ellenőrzése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etkarton ellenőrzé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8"/>
              </w:rPr>
            </w:pPr>
            <w:r>
              <w:rPr>
                <w:bCs/>
                <w:sz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isztik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vélemény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kolaérettségi vizsgál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csolattartás intézményekk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67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NKÁLTATÓI FELADATOK</w:t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truházott jogkörö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kaidő betartás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kai dolgozók munkavégzé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>
          <w:trHeight w:val="553" w:hRule="atLeast"/>
          <w:cantSplit w:val="true"/>
        </w:trPr>
        <w:tc>
          <w:tcPr>
            <w:tcW w:w="1067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ZDÁLKODÁS</w:t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ltségvetés tervezése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G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zerzések tervezése,</w:t>
            </w:r>
          </w:p>
          <w:p>
            <w:pPr>
              <w:pStyle w:val="Normal"/>
              <w:rPr/>
            </w:pPr>
            <w:r>
              <w:rPr/>
              <w:t>takarékos gazdálkodá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számolások bizonylatolás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zköznyilvántartás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eltá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yettesítés, túló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badságolá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ázipénztá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ógus továbbképzés tervezése és elszámolás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cs- és bélyegzőkezelé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67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</w:t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édelmi előírások betartása, baleset megelőz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édelmi eszközö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ználata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V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V</w:t>
            </w:r>
          </w:p>
        </w:tc>
        <w:tc>
          <w:tcPr>
            <w:tcW w:w="6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V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kavédelmi oktatá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bantartá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intézmény tisztaság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Jelmagyarázat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tézményvezető</w:t>
        <w:tab/>
        <w:tab/>
        <w:tab/>
        <w:t xml:space="preserve">          V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tézményvezető- helyettes</w:t>
        <w:tab/>
        <w:tab/>
        <w:t>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azdasági vezető  </w:t>
        <w:tab/>
        <w:tab/>
        <w:tab/>
        <w:t xml:space="preserve">          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unka- és tűzvédelmi megbízott</w:t>
        <w:tab/>
        <w:t>MV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/>
        </w:rPr>
        <w:t>Budapest, 2009. szeptember 15.</w:t>
      </w:r>
    </w:p>
    <w:p>
      <w:pPr>
        <w:pStyle w:val="Normal"/>
        <w:tabs>
          <w:tab w:val="clear" w:pos="709"/>
          <w:tab w:val="center" w:pos="3544" w:leader="none"/>
          <w:tab w:val="center" w:pos="7088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     </w:t>
      </w:r>
    </w:p>
    <w:p>
      <w:pPr>
        <w:pStyle w:val="Normal"/>
        <w:tabs>
          <w:tab w:val="clear" w:pos="709"/>
          <w:tab w:val="center" w:pos="3544" w:leader="none"/>
          <w:tab w:val="center" w:pos="708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3544" w:leader="none"/>
          <w:tab w:val="center" w:pos="708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3544" w:leader="none"/>
          <w:tab w:val="center" w:pos="7088" w:leader="none"/>
        </w:tabs>
        <w:jc w:val="both"/>
        <w:rPr>
          <w:rFonts w:cs="Arial"/>
        </w:rPr>
      </w:pPr>
      <w:r>
        <w:rPr>
          <w:rFonts w:cs="Arial"/>
        </w:rPr>
        <w:tab/>
        <w:t>Mayerné Hircz Gabriella</w:t>
        <w:tab/>
        <w:t>Pólya Judit</w:t>
      </w:r>
    </w:p>
    <w:p>
      <w:pPr>
        <w:pStyle w:val="Normal"/>
        <w:tabs>
          <w:tab w:val="clear" w:pos="709"/>
          <w:tab w:val="center" w:pos="3544" w:leader="none"/>
          <w:tab w:val="center" w:pos="7088" w:leader="none"/>
        </w:tabs>
        <w:jc w:val="both"/>
        <w:rPr>
          <w:rFonts w:cs="Arial"/>
        </w:rPr>
      </w:pPr>
      <w:r>
        <w:rPr>
          <w:rFonts w:cs="Arial"/>
        </w:rPr>
        <w:tab/>
        <w:t>gazdasági vezető</w:t>
        <w:tab/>
        <w:t>intézményvezető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548"/>
        <w:gridCol w:w="4798"/>
        <w:gridCol w:w="5220"/>
      </w:tblGrid>
      <w:tr>
        <w:trPr>
          <w:trHeight w:val="255" w:hRule="atLeast"/>
        </w:trPr>
        <w:tc>
          <w:tcPr>
            <w:tcW w:w="1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MUNKATÁRSAINK 2009-2010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terüle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i kapcsolattartás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r. Csuhai Csinos Klára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zichológu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laton utcai Óvoda, Tesz-Vesz Óvoda, Szent István Ált. Isk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mbos Miklósné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jlesztő pedagógus, intézményvezető-helyette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ere B. Ált. Isk. és Gimn., Kormos I. Ált. Isk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nti Mária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zichológus, pszichológus munkaközösség vezetőj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átékkal-mesével Óvoda (Alkotmány utcai rész), (Báthory utcai rész)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bölkuti Beáta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zichológu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ástya utcai Óvoda, Hild József Ált. Isk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encziás Ferenc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zichológu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ere B. Ált. Isk. és Gimn., Ward Mária Ált. Isk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linger Renáta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jlesztő pedagógu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sz-Vesz Óvoda, Balaton utcai Óvoda, Váci utcai Ének-Zenei Ált. Isk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ólya Judit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zichológus, intézményvezető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rmos I. Ált. Isk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layné Szöllősi Mónika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jlesztő pedagógus, pedagógus munkaközösség vezetőj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átékkal-mesével Óvoda (Alkotmány utcai rész), (Kossuth téri rész); Szent István Ált. Isk., Ward Mária Ált. Isk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örösné Kulcsár Lídia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jlesztő pedagógu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átékkal-mesével Óvoda (Báthory utcai rész). Bástya utcai Óvoda, Hild József Ált. Isk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3028"/>
        <w:gridCol w:w="1470"/>
        <w:gridCol w:w="1055"/>
        <w:gridCol w:w="1681"/>
        <w:gridCol w:w="1821"/>
        <w:gridCol w:w="1882"/>
        <w:gridCol w:w="1434"/>
      </w:tblGrid>
      <w:tr>
        <w:trPr>
          <w:trHeight w:val="300" w:hRule="atLeast"/>
        </w:trPr>
        <w:tc>
          <w:tcPr>
            <w:tcW w:w="1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ovábbképzési terv 2008-2013</w:t>
            </w:r>
          </w:p>
        </w:tc>
      </w:tr>
      <w:tr>
        <w:trPr>
          <w:trHeight w:val="600" w:hRule="atLeast"/>
        </w:trPr>
        <w:tc>
          <w:tcPr>
            <w:tcW w:w="1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tézmény neve: Belváros-Lipótváros Önkormányzat, Nevelési Tanácsadó, 1052 Budapest, Vármegye u. 11-13.                 Tel.: 317-3068; Fax.: 317-3086.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Cs w:val="24"/>
              </w:rPr>
              <w:t>2009-10 tanév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ámogatás formája</w:t>
            </w:r>
          </w:p>
        </w:tc>
      </w:tr>
      <w:tr>
        <w:trPr>
          <w:trHeight w:val="112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orszám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év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plomák megszerzé-sének évei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zak (tanított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osztás (mk. vez., igh., gyerm.v., munkav., stb.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vábbképzés alól mentesül Nyugdíjkorha-tár - 5 év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Cs w:val="24"/>
              </w:rPr>
              <w:t>dr. Csuhai Csinos Klár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7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ngi terápiás képzé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önerő</w:t>
            </w:r>
          </w:p>
        </w:tc>
      </w:tr>
      <w:tr>
        <w:trPr>
          <w:trHeight w:val="390" w:hRule="atLeast"/>
        </w:trPr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30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ombos Miklósné</w:t>
            </w:r>
          </w:p>
        </w:tc>
        <w:tc>
          <w:tcPr>
            <w:tcW w:w="14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88</w:t>
            </w:r>
          </w:p>
        </w:tc>
        <w:tc>
          <w:tcPr>
            <w:tcW w:w="10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6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gazgató-helyettes</w:t>
            </w:r>
          </w:p>
        </w:tc>
        <w:tc>
          <w:tcPr>
            <w:tcW w:w="18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deótréning képzés;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észben támogatott</w:t>
            </w:r>
          </w:p>
        </w:tc>
      </w:tr>
      <w:tr>
        <w:trPr>
          <w:trHeight w:val="510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0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urofeedback szupervízió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nti Mári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7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unkaközös-ség vezető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deótréning képzés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észben támogatott</w:t>
            </w:r>
          </w:p>
        </w:tc>
      </w:tr>
      <w:tr>
        <w:trPr>
          <w:trHeight w:val="405" w:hRule="atLeast"/>
        </w:trPr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30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öbölkuti Beáta</w:t>
            </w:r>
          </w:p>
        </w:tc>
        <w:tc>
          <w:tcPr>
            <w:tcW w:w="14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6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8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deótréning képzés;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észben támogatott; </w:t>
            </w:r>
          </w:p>
        </w:tc>
      </w:tr>
      <w:tr>
        <w:trPr>
          <w:trHeight w:val="495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0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szichoterapeuta szakképzés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önerő</w:t>
            </w:r>
          </w:p>
        </w:tc>
      </w:tr>
      <w:tr>
        <w:trPr>
          <w:trHeight w:val="375" w:hRule="atLeast"/>
        </w:trPr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  <w:tc>
          <w:tcPr>
            <w:tcW w:w="30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iczencziás Ferenc</w:t>
            </w:r>
          </w:p>
        </w:tc>
        <w:tc>
          <w:tcPr>
            <w:tcW w:w="14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6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8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deótréning képzés;</w:t>
            </w:r>
          </w:p>
        </w:tc>
        <w:tc>
          <w:tcPr>
            <w:tcW w:w="14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észben támogatott; </w:t>
            </w:r>
          </w:p>
        </w:tc>
      </w:tr>
      <w:tr>
        <w:trPr>
          <w:trHeight w:val="276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0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klinikai szakpszichológus képzés</w:t>
            </w:r>
          </w:p>
        </w:tc>
        <w:tc>
          <w:tcPr>
            <w:tcW w:w="14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0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önerő</w:t>
            </w:r>
          </w:p>
        </w:tc>
      </w:tr>
      <w:tr>
        <w:trPr>
          <w:trHeight w:val="34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linger Renát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20"/>
              </w:rPr>
              <w:t>Dislexia terápia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20"/>
              </w:rPr>
              <w:t>önerő </w:t>
            </w:r>
          </w:p>
        </w:tc>
      </w:tr>
      <w:tr>
        <w:trPr>
          <w:trHeight w:val="390" w:hRule="atLeast"/>
        </w:trPr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</w:t>
            </w:r>
          </w:p>
        </w:tc>
        <w:tc>
          <w:tcPr>
            <w:tcW w:w="30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ólya Judit</w:t>
            </w:r>
          </w:p>
        </w:tc>
        <w:tc>
          <w:tcPr>
            <w:tcW w:w="14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95</w:t>
            </w:r>
          </w:p>
        </w:tc>
        <w:tc>
          <w:tcPr>
            <w:tcW w:w="10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6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gazgató</w:t>
            </w:r>
          </w:p>
        </w:tc>
        <w:tc>
          <w:tcPr>
            <w:tcW w:w="18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BME, közokt.vez. képzés 4. félév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önerő </w:t>
            </w:r>
          </w:p>
        </w:tc>
      </w:tr>
      <w:tr>
        <w:trPr>
          <w:trHeight w:val="300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0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deótréning képzés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részben támogatott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30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szichoterapeuta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önerő</w:t>
            </w:r>
          </w:p>
        </w:tc>
      </w:tr>
      <w:tr>
        <w:trPr>
          <w:trHeight w:val="55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Cs w:val="24"/>
              </w:rPr>
              <w:t>Szalayné Szöllősi Mónik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unkaközös-ség vezető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deótréning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észben támogatott</w:t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örösné Kulcsár Lídi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7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urofeedback szupervízió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önerő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5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pacing w:val="20"/>
        </w:rPr>
      </w:pPr>
      <w:r>
        <w:rPr>
          <w:spacing w:val="20"/>
        </w:rPr>
        <w:t>19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TANÍTÁS NÉLKÜLI MUNKANAPOK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7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 október 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jlesztő pedagógiai protokoll aktualizálása</w:t>
            </w:r>
          </w:p>
          <w:p>
            <w:pPr>
              <w:pStyle w:val="Normal"/>
              <w:jc w:val="center"/>
              <w:rPr/>
            </w:pPr>
            <w:r>
              <w:rPr/>
              <w:t>Pszicho diagnosztikai protokoll aktualizál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 december 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kmai műhely, Videó tréning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/>
            </w:pPr>
            <w:r>
              <w:rPr/>
              <w:t>Pszichológus munkaközösség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/>
            </w:pPr>
            <w:r>
              <w:rPr/>
              <w:t>Fejlesztő pedagógus-gyógypedagógus közössé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februárjáb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ézményi Nyílt Na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márciusáb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erületi Pedagógiai Nap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májusáb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togatás Vidéki Nevelési Tanácsadóba (Debrece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9. szeptember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8505" w:leader="dot"/>
        </w:tabs>
        <w:rPr/>
      </w:pPr>
      <w:r>
        <w:rPr/>
        <w:tab/>
        <w:tab/>
      </w:r>
    </w:p>
    <w:p>
      <w:pPr>
        <w:pStyle w:val="Normal"/>
        <w:ind w:left="5664" w:firstLine="708"/>
        <w:rPr/>
      </w:pPr>
      <w:r>
        <w:rPr/>
        <w:t>Pólya Judit</w:t>
      </w:r>
    </w:p>
    <w:p>
      <w:pPr>
        <w:pStyle w:val="Normal"/>
        <w:ind w:left="6096" w:hanging="0"/>
        <w:rPr/>
      </w:pPr>
      <w:r>
        <w:rPr/>
        <w:t>Intézményvezető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5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76"/>
        </w:tabs>
        <w:ind w:left="1476" w:hanging="3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1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5940"/>
        </w:tabs>
        <w:ind w:left="594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b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114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5940"/>
        </w:tabs>
        <w:ind w:left="594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cs="Symbol"/>
      <w:b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sz w:val="2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Szvegtrzs3">
    <w:name w:val="Szövegtörzs 3"/>
    <w:basedOn w:val="Normal"/>
    <w:qFormat/>
    <w:pPr>
      <w:tabs>
        <w:tab w:val="left" w:pos="709" w:leader="none"/>
        <w:tab w:val="left" w:pos="4111" w:leader="none"/>
      </w:tabs>
      <w:ind w:right="708" w:hanging="0"/>
      <w:jc w:val="both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vnevt@belvnevt.axelero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01:00Z</dcterms:created>
  <dc:creator>Budapest, XXIII. ker.  Soroksár</dc:creator>
  <dc:description/>
  <cp:keywords/>
  <dc:language>en-US</dc:language>
  <cp:lastModifiedBy>recepcio2</cp:lastModifiedBy>
  <cp:lastPrinted>2009-09-16T09:10:00Z</cp:lastPrinted>
  <dcterms:modified xsi:type="dcterms:W3CDTF">2009-09-16T07:13:00Z</dcterms:modified>
  <cp:revision>64</cp:revision>
  <dc:subject/>
  <dc:title>N E V E L É S I   T A N Á C S A D Ó </dc:title>
</cp:coreProperties>
</file>